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貢献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貢献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貢献賞の対象は、日本伝熱学会が主催する事業の実施において，顕著な貢献を行った会員とします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4"/>
        </w:rPr>
        <w:t>2.</w:t>
        <w:tab/>
      </w:r>
      <w:r>
        <w:rPr>
          <w:rFonts w:ascii="Times New Roman" w:hAnsi="Times New Roman" w:cs="Times New Roman"/>
          <w:sz w:val="14"/>
          <w:szCs w:val="14"/>
        </w:rPr>
        <w:t>申請書・推薦書は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ページ以内で記載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主催事業への貢献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となった主催事業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主催事業への貢献内容</w:t>
      </w:r>
      <w:r>
        <w:rPr>
          <w:rFonts w:ascii="Times New Roman" w:hAnsi="Times New Roman"/>
          <w:sz w:val="20"/>
        </w:rPr>
        <w:t>（※貢献内容を補足する資料がある場合は，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z w:val="20"/>
        </w:rPr>
        <w:t>df</w:t>
      </w:r>
      <w:r>
        <w:rPr>
          <w:rFonts w:ascii="Times New Roman" w:hAnsi="Times New Roman"/>
          <w:sz w:val="20"/>
        </w:rPr>
        <w:t>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4" w:name="OLE_LINK4"/>
      <w:bookmarkStart w:id="15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6" w:name="OLE_LINK4"/>
      <w:bookmarkStart w:id="17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6"/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58:00Z</dcterms:created>
  <dc:creator>吉田憲司</dc:creator>
  <dc:description/>
  <cp:keywords/>
  <dc:language>en-US</dc:language>
  <cp:lastModifiedBy>博文 服部</cp:lastModifiedBy>
  <dcterms:modified xsi:type="dcterms:W3CDTF">2025-07-21T04:58:00Z</dcterms:modified>
  <cp:revision>2</cp:revision>
  <dc:subject/>
  <dc:title>平成19年度　日本伝熱学会賞</dc:title>
</cp:coreProperties>
</file>